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угроз общественной безопасности на территории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муниципальной программы «Профилактика угроз общественной безопасности на территории муниципального образования городской округ Симферополь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</w:t>
      </w:r>
      <w:bookmarkStart w:id="0" w:name="_Hlk1586520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- Порядок №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Программы разработан Управлением административных органов </w:t>
      </w:r>
      <w:r>
        <w:rPr>
          <w:rFonts w:cs="Times New Roman" w:ascii="Times New Roman" w:hAnsi="Times New Roman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щимся ее ответственным исполнителем (далее — Разработчик)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 в КСП для проведения экспертизы (вх.от 05.02.2024№ 82/01-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Создание условий для профилактики угроз общественной безопасности на территории муниципального образования городской округ Симферополь Республики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 задачи проекта изменений Программы соответствуют задаче 3 «Обеспечение общественной безопасности»  приоритетного направления  «Человеческий капитал, социальная сфера, историко-культурное наследие» Стратегии социально-экономического развития муниципального образования городской округ Симферополь Республики Крым на период до 2030 года, утвержде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имферопольского городского совета Республики Крым от 29 сентября 2022 г. № 634"О внесении изменений в решение 80-й сессии Симферопольского городского совета I созыва от 19.12.2017 № 1462 "О стратегии социально-экономического развития муниципального образования городской округ Симферополь Республики Крым на период до 2030 год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щий объем финансирова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>Программы, на реализацию мероприятий, предусмотренный за счет средств бюджета муниципального образования городской округ Симферополь Республики Крым,увеличился на 40197,30712 тыс. руб. и составляет 161191,29169 тыс. руб. (вместо 120993,98457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32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8,21178 тыс. руб. (вместо 47309,79870 тыс. руб., объем финансирования увеличился на 6948,413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8,62333 тыс. руб. (вместо 24292,24329 тыс. руб., объем финансирования увеличился на 32116,38004 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3,97229 тыс. руб. (вместо 24695,97129 тыс. руб., объем финансирования увеличился на 348,001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0,48429 тыс. руб. (вместо 24695,97129 тыс. руб., объем финансирования увеличился на 784,513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актуализированы  и соответствуют объемам бюджетных ассигнованийна 2023 год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 проекта изменений Программы актуализированы сведения  в отношении характеристики текущего  состояния реализации 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о новое мероприятие по  КАПК 34ХХ14ХХ «Проведение  капительного ремонта объектов (участковых  пунктов), находящихся в муниципальной  собственности и устранение  недостатков в части оснащения инженерно – техническими  средствами укрепленности и техническими средствами  охраны» со  сроком исполнения  2024 год  и соответствующим целевым показателем «16. Количество  объектов  (участковых  пунктов), находящихся в муниципальной  собственности и устранение  недостатков в части оснащения инженерно – техническими  средствами укрепленности и техническими средствами  охраны» (18 ед.  на  2024 год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циально – экономической  эффективности от  реализации Программы дополнена ожидаемым  результатом «Повышение  общего  уровня безопасности за  счет  выполнения  требований  пожарной  безопасности и санитарно – гигиенических норм, предъявляемым к объектам (участковым пунктам), находящимся в муниципальной  собств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уализированы  сведения о соисполнителях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пункта 3.12 Порядка №1010 на момент проведения финансово-экономической экспертизы проекта изменений Программы (февраль 2024 года) изменены показатели финансового обеспечения муниципальной Программы прошедшего финансового периода (завершенного 2023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26.01.2024 №95/17/01-11) и Департаментом финансов Администрации города Симферополя Республики Крым (от 17.01.2024 №37/01/03-20/40), выписки из  протокола №115 заседания  Президиум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имферопольского городского совета II созыва от 01.02.2024, протоколы  заседания  рабочей  группы  по  подготовке и 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>«Профилактика угроз общественной безопасности на территории муниципального образования городской округ Симферополь Республики Крым» от  11.12.2023 и 10.01.2024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 полном объё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Helvetica"/>
          <w:b/>
          <w:b/>
          <w:bCs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0:00Z</dcterms:created>
  <dc:creator>Admin</dc:creator>
  <dc:description/>
  <dc:language>en-US</dc:language>
  <cp:lastModifiedBy>Пользователь</cp:lastModifiedBy>
  <cp:lastPrinted>2024-02-12T12:36:00Z</cp:lastPrinted>
  <dcterms:modified xsi:type="dcterms:W3CDTF">2024-03-27T12:00:00Z</dcterms:modified>
  <cp:revision>2</cp:revision>
  <dc:subject/>
  <dc:title/>
</cp:coreProperties>
</file>